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НИВЕРЗИТЕТ У ИСТОЧНОМ САРАЈЕ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ПОСЛОВНЕ ЕКОНОМИЈЕ БИЈЕЉИН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РЕЗУЛТАТИ ПРВОГ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</w:rPr>
        <w:t>(10.04.2019) И ДРУГОГ (05.06.2019</w:t>
      </w:r>
      <w:r>
        <w:rPr>
          <w:b/>
          <w:sz w:val="28"/>
          <w:szCs w:val="28"/>
          <w:lang w:val="sr-BA"/>
        </w:rPr>
        <w:t>)</w:t>
      </w:r>
      <w:r>
        <w:rPr>
          <w:b/>
          <w:sz w:val="28"/>
          <w:szCs w:val="28"/>
        </w:rPr>
        <w:t xml:space="preserve"> КОЛОКВИЈУМА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</w:rPr>
        <w:t xml:space="preserve"> ИЗ НАСТАВНОГ ПРЕДМЕТА: M</w:t>
      </w:r>
      <w:r>
        <w:rPr>
          <w:b/>
          <w:sz w:val="28"/>
          <w:szCs w:val="28"/>
          <w:lang w:val="sr-BA"/>
        </w:rPr>
        <w:t xml:space="preserve">ОНЕТАРНА ЕКОНОМИЈА  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LINK Excel.Sheet.8 "C:\\Users\\Korisnik\\Desktop\\Monetarna ekonomija 2019\\Monetarna ekonomija-Kolokijum br 1- 10.04.2019..xls" Sheet1!R3C1:R50C9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7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784"/>
        <w:gridCol w:w="1016"/>
        <w:gridCol w:w="1172"/>
        <w:gridCol w:w="587"/>
        <w:gridCol w:w="604"/>
        <w:gridCol w:w="751"/>
        <w:gridCol w:w="962"/>
        <w:gridCol w:w="881"/>
      </w:tblGrid>
      <w:tr>
        <w:trPr>
          <w:trHeight w:val="9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Рб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.П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УКУПНО БОДОВ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ОЦЈЕН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нгел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рљач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атар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авл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лош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икол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ушиц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авл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ом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м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обркл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ањ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анк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ск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евроси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јиш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ај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урик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а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ерми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ед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3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рагић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икол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антрач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Радо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Црквењаш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лађ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Лазар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ојисла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рк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рј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лагој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омисла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им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ена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а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Зор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шћер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ањ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авид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ј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аниј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л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ел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овичи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/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еле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имеунови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ањ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ојн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риј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анк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ранк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Ћат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ес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Ђук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ло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рагич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Златк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имеун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orđ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Đerić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Ђорђ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еја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Ј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Топал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Радиш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р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нђ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Сте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аташ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Аћим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Никол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рућан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Цвјетк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Мариј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рљача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Гориц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Цвјетков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/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Драг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Ердевички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/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иља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Перић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color w:val="FF0000"/>
        </w:rPr>
        <w:t>Napomena</w:t>
      </w:r>
      <w:r>
        <w:rPr/>
        <w:t xml:space="preserve">:  </w:t>
      </w:r>
      <w:r>
        <w:rPr>
          <w:b/>
        </w:rPr>
        <w:t>Kolokvijum se smatara položenim sa osvojenih 12  bodova.</w:t>
      </w:r>
      <w:r>
        <w:rPr/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LINK Excel.Sheet.8 "C:\\Users\\Korisnik\\Desktop\\KOLO 20172018\\Rezultati kolokvijuma  I iz nastavnog predmeta Monetarna ekonomija 2.xls" Sheet1!R4C1:R51C9 \a \f 5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lang w:val="sr-BA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Бијељина, </w:t>
      </w:r>
      <w:r>
        <w:rPr>
          <w:b/>
        </w:rPr>
        <w:t>13</w:t>
      </w:r>
      <w:r>
        <w:rPr>
          <w:b/>
          <w:lang w:val="sr-BA"/>
        </w:rPr>
        <w:t>.06.201</w:t>
      </w:r>
      <w:r>
        <w:rPr>
          <w:b/>
        </w:rPr>
        <w:t>9</w:t>
      </w:r>
      <w:r>
        <w:rPr>
          <w:b/>
          <w:lang w:val="sr-BA"/>
        </w:rPr>
        <w:t>. године                                                               Предметни наставник:</w:t>
      </w:r>
    </w:p>
    <w:p>
      <w:pPr>
        <w:pStyle w:val="Normal"/>
        <w:spacing w:before="0" w:after="200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                                                           </w:t>
      </w:r>
      <w:r>
        <w:rPr>
          <w:b/>
          <w:lang w:val="sr-BA"/>
        </w:rPr>
        <w:t>Доц. Др Иван Мир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60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66425-84FC-4B56-BB61-7EF6690E5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6:00Z</dcterms:created>
  <dc:creator>Korisnik</dc:creator>
  <dc:description/>
  <dc:language>en-US</dc:language>
  <cp:lastModifiedBy>Korisnik</cp:lastModifiedBy>
  <dcterms:modified xsi:type="dcterms:W3CDTF">2019-06-14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